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sejo de Centros Universitari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A No. 12-2003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sión Ordinaria celebrada el día 20 de junio del dos mil tres en el Paraninfo Daniel Oduber,  iniciando a las 10:21 a.m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lang w:val="es-MX"/>
        </w:rPr>
        <w:t>Presentes:</w:t>
        <w:tab/>
      </w:r>
      <w:r>
        <w:rPr>
          <w:rFonts w:cs="Arial" w:ascii="Arial" w:hAnsi="Arial"/>
          <w:lang w:val="es-MX"/>
        </w:rPr>
        <w:t>Licda. Lidia Urbina Oneill, Representante Región Huetar Atlántica.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Lic. Mauricio Estrada Ugalde, Representante Región Huetar Norte.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Licda. Xinia Quesada Arce, Representante Región  Chorotega, sustituye a la Lic. Rosa Rodríguez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da. Ana Isabel Segura,  Representante Región Central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s-MX"/>
        </w:rPr>
        <w:tab/>
        <w:t xml:space="preserve">Dra. Evelyn Gutiérrez, </w:t>
      </w:r>
      <w:r>
        <w:rPr>
          <w:rFonts w:cs="Arial" w:ascii="Arial" w:hAnsi="Arial"/>
        </w:rPr>
        <w:t>Representante Región Pacífico Central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cda. Orlandita Vargas Cruz, Representante Región Brunca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>Lic. Minor Herrera Chavarría, Representante Región Central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ta. Angellit Villavicencio, Representante Federación de Estudiantes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2124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usentes con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 xml:space="preserve">excusa: </w:t>
        <w:tab/>
      </w:r>
      <w:r>
        <w:rPr>
          <w:rFonts w:cs="Arial" w:ascii="Arial" w:hAnsi="Arial"/>
        </w:rPr>
        <w:t>Licda. Rosa Rodríguez, Representante Región Chorotega</w:t>
      </w:r>
    </w:p>
    <w:p>
      <w:pPr>
        <w:pStyle w:val="Heading4"/>
        <w:jc w:val="both"/>
        <w:rPr>
          <w:lang w:val="es-MX"/>
        </w:rPr>
      </w:pPr>
      <w:r>
        <w:rPr>
          <w:rFonts w:eastAsia="Arial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lang w:val="es-MX"/>
        </w:rPr>
        <w:t>Invitados:</w:t>
        <w:tab/>
      </w:r>
      <w:r>
        <w:rPr>
          <w:rFonts w:cs="Arial" w:ascii="Arial" w:hAnsi="Arial"/>
          <w:bCs/>
          <w:lang w:val="es-MX"/>
        </w:rPr>
        <w:t>Funcionarios de la Vicerrectoría de Planificación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lang w:val="es-MX"/>
        </w:rPr>
        <w:t>Coordina:</w:t>
        <w:tab/>
      </w:r>
      <w:r>
        <w:rPr>
          <w:rFonts w:cs="Arial" w:ascii="Arial" w:hAnsi="Arial"/>
          <w:lang w:val="es-MX"/>
        </w:rPr>
        <w:t>MBA. Luis Fernando Barboza Blanco, Director de Centros Universitario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Artículo I:  Análisis sobre los puntos de desconcentración de servicios en los Centros Universitarios con el Consejo de Rectoría</w:t>
      </w:r>
    </w:p>
    <w:p>
      <w:pPr>
        <w:pStyle w:val="Heading1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bCs/>
        </w:rPr>
        <w:t>Se acordó, que cada miembro del Consejo analizará el documento y se deberán realizar las observaciones correspondientes para presentarlas durante el próximo Consejo de Centros Universitarios.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Acuerdo firme.</w:t>
      </w:r>
    </w:p>
    <w:p>
      <w:pPr>
        <w:pStyle w:val="Heading1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Artículo II:   Aprobación del Acta 11-200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prueba el acta con algunas correcciones de forma. 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Acuerdo firme.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ículo lII:  Definición próxima reunión del Consejo de Centros Universitar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cuerda realizar la próxima reunión del Consejo de Centros Universitarios en el Centro Universitario de San Isidro para el día 24 de julio, iniciando a las 2:00 p.m., lo anterior, de acuerdo con el criterio del coordinador, analizando las actividades de los señores (as) administradores (as) para el mes de julio.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Acuerdo firme.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ículo IV:</w:t>
        <w:tab/>
        <w:t>Informe de cada miembro del Consejo de Centros Universitarios, sobre la retroalimentación a los administradores de la Región que pertenec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Licda. Lidia Urbina presentó el informe realizado a los miembros de la zona Atlántica, a la vez, el Lic. Minor Herrera, brindó su informe realizado a la zona Central.  Se volvió a insistir en la necesidad de que cada miembro del Consejo presente su informe en la Sesión correspond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uerdo fir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tículo V:  Seguimiento sobre la carta enviada al Consejo Universitario recargo de autoridad de Administradores de Centros Universitari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 respecto el señor Director de Centros Universitarios informó que el tema lo tiene pendiente la Comisión de Desarrollo Estudiantil y Centros Universitarios del Consejo Universitario. La recomendación de la Comisión  fue invitar un miembro de este  Consejo cuando se analice el tema, por lo tanto, se acordó: enviar nota a la Comisión de Desarrollo Estudiantil y Centros Universitarios para considerar el acuerdo del Consej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uerdo fir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ículo Vl:  Proyecto de compartir tutorías, Licdas. Ana Montero y Orlandita Varga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Licda. Orlandita Vargas, administradora del CEU Pérez Zeledón realizará un documento formal para ser remitido al CONVIACA y así comunicar formalmente este proyec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uerdo fir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ículo VII:  Vari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 adjunta copia de la encuesta realizada por la Vicerrectoría de Planificación a los señores miembros del Consejo de Centros Universitarios, referente al proceso de desconcentración de servicio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 acordó remitir una carta a la Comisión de Matrícula referente al pago de horas de apoyo, al respecto se les solicitará analizar la posibilidad de  pagar dichas horas de apoyo mediante caja chica y luego se realizaría el reintegro con la factura correspondient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 acordó enviar notas a cada Director de Escuela para que giren directrices a los encargados de cátedra y puedan anotar el promedio final de las materias de los alumnos en los II exámenes ordinarios, a la vez si deben reponer algún examen y solicitar que el tutor escriba el nombre y firma respectiv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 acordó remitir nota a la Vicerrectoría Académica solicitando la posibilidad de definir un control en las fechas de entrega de tareas e indicar al Centro de Operaciones Académicas (encargado de emitir los cronogramas) coordinar con las escuelas para brindar una sola fecha en dichos cronograma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viar nota a la Vicerrectoría Académica solicitando no asignar al profesor Pablo Vindas a cuidar exámenes ni a impartir tutorías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no tener más asuntos por tratar, se levantó la sesión a las 12:40 p.m. de la tard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en Proceso de Seguimi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12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 o 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Recargo de autor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: Gustavo Am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se con los miembros de la Reg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s del Consejo de Cent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tas de Gestión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establecer comision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Regional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ONRE por apro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Académico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todos los administradores por su apli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todo documento: Lineamientos institucionales, factores claves de éxito, plan de desarrollo de Centros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funcionarios de los Centros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participación Procesos Doc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He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Análisis costos increment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He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ción de don Rodrigo Barrantes  alguna Sesión del Cons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Barb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o de encuesta sobre la evaluación de los servicios administrativos en el Centro Universitar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Barbo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Bol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2:20:00Z</dcterms:created>
  <dc:creator>dvalverde</dc:creator>
  <dc:description/>
  <dc:language>en-US</dc:language>
  <cp:lastModifiedBy>lbarboza</cp:lastModifiedBy>
  <dcterms:modified xsi:type="dcterms:W3CDTF">2003-10-20T18:50:00Z</dcterms:modified>
  <cp:revision>3</cp:revision>
  <dc:subject/>
  <dc:title>Consejo de Centros Universitarios</dc:title>
</cp:coreProperties>
</file>